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52-01-2024-004416-9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8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635-2104/2024 по иску ООО ПКО «ЦДУ Инвест» к Каратееву Михаилу Константин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ЦДУ Инвест» к Каратееву Михаилу Константиновичу о взыскании задолженности по договору займа, удовлетворить.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ратеева Михаила Константиновича (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) в пользу ООО ПКО «ЦДУ Инвест» (ИНН 7727844641) задолженность по договору займа № 11812402 от 20.08.2021 года за период с 28.08.2021 по 18.04.2022 в размере 6 099,20 рублей, почтовые расходы в размере 231,60 рублей, расходы по оплате государственной пошлины в размере 400 рублей, всего взыскать 6730,8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 w:val="27"/>
          <w:szCs w:val="27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